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900"/>
        <w:gridCol w:w="3240"/>
      </w:tblGrid>
      <w:tr>
        <w:trPr>
          <w:trHeight w:val="70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台北市大安區公館國小網界博覽會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「轉角遇到牛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台大牧場」問卷調查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歲以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□ </w:t>
            </w:r>
            <w:r>
              <w:rPr>
                <w:sz w:val="26"/>
                <w:szCs w:val="26"/>
              </w:rPr>
              <w:t>31~40</w:t>
            </w:r>
            <w:r>
              <w:rPr>
                <w:sz w:val="26"/>
                <w:szCs w:val="26"/>
              </w:rPr>
              <w:t>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11~20</w:t>
            </w:r>
            <w:r>
              <w:rPr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~50</w:t>
            </w:r>
            <w:r>
              <w:rPr>
                <w:sz w:val="26"/>
                <w:szCs w:val="26"/>
              </w:rPr>
              <w:t>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21~30</w:t>
            </w:r>
            <w:r>
              <w:rPr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>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業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資訊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家庭主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□ </w:t>
            </w:r>
            <w:r>
              <w:rPr>
                <w:sz w:val="26"/>
                <w:szCs w:val="26"/>
              </w:rPr>
              <w:t>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他：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育程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小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□ 國中  □ 高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學   □ 研究所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女</w:t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喝牛奶的習慣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一天多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一天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三天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一週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二週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一個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：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喝牛奶的種類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沖泡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農場品牌鮮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賣場鮮乳 □</w:t>
            </w:r>
            <w:r>
              <w:rPr>
                <w:sz w:val="26"/>
                <w:szCs w:val="26"/>
              </w:rPr>
              <w:t>其他：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奶的包裝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玻璃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鋁箔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塑膠瓶 □</w:t>
            </w:r>
            <w:r>
              <w:rPr>
                <w:sz w:val="26"/>
                <w:szCs w:val="26"/>
              </w:rPr>
              <w:t>其他：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奶的產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台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大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紐西蘭 □美國 □澳洲 □</w:t>
            </w:r>
            <w:r>
              <w:rPr>
                <w:sz w:val="26"/>
                <w:szCs w:val="26"/>
              </w:rPr>
              <w:t>其他：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去過台大牧場幾次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無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 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次  □ 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次  □五次以上</w:t>
            </w:r>
          </w:p>
        </w:tc>
      </w:tr>
      <w:tr>
        <w:trPr>
          <w:trHeight w:val="1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於大陸牛奶有三聚氫氨會不敢喝牛奶嗎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會，因為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，因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</w:p>
        </w:tc>
      </w:tr>
      <w:tr>
        <w:trPr>
          <w:trHeight w:val="8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你喜歡喝牛奶嗎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喜歡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因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喜歡  因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: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喝過台大牧場的牛奶嗎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沒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因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</w:p>
        </w:tc>
      </w:tr>
      <w:tr>
        <w:trPr>
          <w:trHeight w:val="1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平常比較偏愛喝哪一個牌子的牛奶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克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雀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□</w:t>
            </w:r>
            <w:r>
              <w:rPr>
                <w:sz w:val="26"/>
                <w:szCs w:val="26"/>
              </w:rPr>
              <w:t>福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/>
              <w:t>林鳳營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/>
              <w:t>瑞穗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/>
              <w:t>光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亞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□</w:t>
            </w:r>
            <w:r>
              <w:rPr>
                <w:sz w:val="26"/>
                <w:szCs w:val="26"/>
              </w:rPr>
              <w:t>明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/>
              <w:t>其他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/>
              <w:t>為什麼：</w:t>
            </w:r>
          </w:p>
        </w:tc>
      </w:tr>
      <w:tr>
        <w:trPr>
          <w:trHeight w:val="39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您對於牛或牛奶有什麼好奇之處及問題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9999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1519555</wp:posOffset>
                  </wp:positionV>
                  <wp:extent cx="1619250" cy="1057275"/>
                  <wp:effectExtent l="0" t="0" r="0" b="0"/>
                  <wp:wrapTight wrapText="bothSides">
                    <wp:wrapPolygon edited="0">
                      <wp:start x="4698" y="190"/>
                      <wp:lineTo x="-125" y="776"/>
                      <wp:lineTo x="-125" y="1749"/>
                      <wp:lineTo x="1269" y="3304"/>
                      <wp:lineTo x="252" y="4277"/>
                      <wp:lineTo x="123" y="4667"/>
                      <wp:lineTo x="504" y="6613"/>
                      <wp:lineTo x="4064" y="9531"/>
                      <wp:lineTo x="5079" y="15758"/>
                      <wp:lineTo x="4445" y="20235"/>
                      <wp:lineTo x="4952" y="20817"/>
                      <wp:lineTo x="6731" y="21403"/>
                      <wp:lineTo x="7621" y="21403"/>
                      <wp:lineTo x="14229" y="21403"/>
                      <wp:lineTo x="17530" y="20625"/>
                      <wp:lineTo x="17405" y="15758"/>
                      <wp:lineTo x="21599" y="14008"/>
                      <wp:lineTo x="21090" y="12062"/>
                      <wp:lineTo x="20325" y="11281"/>
                      <wp:lineTo x="17912" y="9531"/>
                      <wp:lineTo x="18420" y="4472"/>
                      <wp:lineTo x="16643" y="3694"/>
                      <wp:lineTo x="9654" y="3304"/>
                      <wp:lineTo x="5716" y="190"/>
                      <wp:lineTo x="4698" y="19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999999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color w:val="999999"/>
                <w:sz w:val="26"/>
                <w:szCs w:val="26"/>
              </w:rPr>
              <w:t>ex:</w:t>
            </w:r>
            <w:r>
              <w:rPr>
                <w:rFonts w:ascii="新細明體;PMingLiU" w:hAnsi="新細明體;PMingLiU" w:cs="新細明體;PMingLiU"/>
                <w:color w:val="999999"/>
                <w:sz w:val="26"/>
                <w:szCs w:val="26"/>
              </w:rPr>
              <w:t>為什麼牛奶是白色的？？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59:00Z</dcterms:created>
  <dc:creator>student</dc:creator>
  <dc:description/>
  <cp:keywords/>
  <dc:language>en-US</dc:language>
  <cp:lastModifiedBy>minyu</cp:lastModifiedBy>
  <cp:lastPrinted>2009-01-16T11:11:00Z</cp:lastPrinted>
  <dcterms:modified xsi:type="dcterms:W3CDTF">2009-01-16T03:13:00Z</dcterms:modified>
  <cp:revision>6</cp:revision>
  <dc:subject/>
  <dc:title>年齡</dc:title>
</cp:coreProperties>
</file>